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лицах, признанных поручителями перед таможенными орган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4"/>
        <w:gridCol w:w="3260"/>
      </w:tblGrid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№ </w:t>
            </w:r>
            <w:r>
              <w:rPr>
                <w:i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Наименование пор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четный номер плательщика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РУП «Белтаможсерв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01561144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ООО «Ингопр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691838721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ООО «ТранзитСервисПлю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91126117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ОДО «Терра-Инк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848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ООО «АлкидТрансПлю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5910221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ЕЙД СОЛЮШН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7059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елЛогатек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9309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ООО «ВЛАДОЛ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927850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ООО «АЛЕСТА-ТРАНЗИ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489147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ИП ООО «БЕЛТРАНЗИТД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926254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ООО «ГЕР-ПОЛСЕРВ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5910283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ООО «Крафттран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86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ООО «Карсу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5909990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ООО «ГродноГрузЭкспрес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44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ООО «ДельтаТранзи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229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ООО «САИТ-ЛОГИСТ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19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ООО «Полхарб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ООО «ЛеМаВик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4705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ООО «ПРЯМОЙ КОНТАК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412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ООО «Тирбе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8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ИП «СЖС МИНСК» О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514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ООО «ТранзитГарант-Э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27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ООО «Транс Солюшнз БиУа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24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ООО «Трансконсалт Брес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802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ООО «ФКБрокерсерв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298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Прихожко Н. 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463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СООО «М&amp;М МИЛИТЦЕР &amp; МЮН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554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СП «ДОМИНИК» О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490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СП «ТРАНЗИТ» О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967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Частное предприятие «АлкидТран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9994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3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ООО «Резонан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25732</w:t>
            </w:r>
          </w:p>
        </w:tc>
      </w:tr>
    </w:tbl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right="339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6804" w:leader="none"/>
      </w:tabs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6804" w:leader="none"/>
      </w:tabs>
      <w:outlineLvl w:val="5"/>
    </w:pPr>
    <w:rPr>
      <w:bCs/>
      <w:sz w:val="24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67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right="56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709"/>
      <w:jc w:val="both"/>
    </w:pPr>
    <w:rPr>
      <w:sz w:val="3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31:00Z</dcterms:created>
  <dc:creator>Яковлев Вадим</dc:creator>
  <dc:description/>
  <cp:keywords/>
  <dc:language>en-US</dc:language>
  <cp:lastModifiedBy>drozdlv</cp:lastModifiedBy>
  <cp:lastPrinted>2016-08-18T10:58:00Z</cp:lastPrinted>
  <dcterms:modified xsi:type="dcterms:W3CDTF">2023-04-20T11:49:00Z</dcterms:modified>
  <cp:revision>65</cp:revision>
  <dc:subject/>
  <dc:title>Генеральному секретарю БАМАП</dc:title>
</cp:coreProperties>
</file>