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реализации пункта 6 статьи 21 Таможенного кодекса Евразийского экономического союза и решения Объединенной коллегии таможенных служб государств-членов Таможенного союза от 7 апреля 2023 года № 41/8 Государственный таможенный комитет Республики Беларусь разъясняет следующее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гусеничная цепь (из черного металла) из шарнирно-соединенных звеньев, не укомплектованная башмаками/траками/пластинами и иными дополнительными приспособлениями, предназначенная для дальнейшего формирования гусеницы ходовой системы машин и транспортных средств, </w:t>
      </w:r>
      <w:r>
        <w:rPr>
          <w:bCs/>
          <w:sz w:val="30"/>
          <w:szCs w:val="30"/>
        </w:rPr>
        <w:t xml:space="preserve">в соответствии с Основным правилом интерпретации Товарной номенклатуры внешнеэкономической деятельности </w:t>
      </w:r>
      <w:hyperlink r:id="rId2">
        <w:r>
          <w:rPr>
            <w:rStyle w:val="InternetLink"/>
            <w:bCs/>
            <w:sz w:val="30"/>
            <w:szCs w:val="30"/>
          </w:rPr>
          <w:t>1</w:t>
        </w:r>
      </w:hyperlink>
      <w:r>
        <w:rPr>
          <w:bCs/>
          <w:sz w:val="30"/>
          <w:szCs w:val="30"/>
        </w:rPr>
        <w:t xml:space="preserve"> классифицируется в товарной позиции 7315 единой Товарной номенклатуры внешнеэкономической деятельности Евразийского экономического союза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 w:before="480" w:after="300"/>
      <w:ind w:hanging="434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693D161473020664442B803DCF122214ABCE1EBB36105736B398B9E7C8CD4AA3FE0D3240398CADC7F489C0A4E70BAD3832BCF83040AEFF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53:00Z</dcterms:created>
  <dc:creator>User15</dc:creator>
  <dc:description/>
  <cp:keywords/>
  <dc:language>en-US</dc:language>
  <cp:lastModifiedBy>Струкова Ирина Сергеевна</cp:lastModifiedBy>
  <cp:lastPrinted>2015-10-12T16:05:00Z</cp:lastPrinted>
  <dcterms:modified xsi:type="dcterms:W3CDTF">2023-08-17T12:53:00Z</dcterms:modified>
  <cp:revision>2</cp:revision>
  <dc:subject/>
  <dc:title>Начальникам таможен</dc:title>
</cp:coreProperties>
</file>