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реализации пункта 6 статьи 21 Таможенного кодекса Евразийского экономического союза и решений Объединенной коллегии таможенных служб государств-членов Таможенного союза от 12 марта 2020 года № 34/15 и 34/17 Государственный таможенный комитет Республики Беларусь разъясняет следующе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Пищевой крем на растительной основе, представляющий собой вязкую жидкость, изготовленный из пахты, частично гидрогенизированного растительного жира, сливок, растительного масла, сухой пахты, эмульгаторов, стабилизаторов, красителей и соли, содержащий более 50% продуктов товарных позиций 0401 – 0404, в соответствии с Основным правилом интерпретации Товарной номенклатуры внешнеэкономической деятельности 1 классифицируется в товарной позиции 1901 единой Товарной номенклатуры внешнеэкономической деятельности Евразийского экономического союза. 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Несамоходное шестипалубное стальное судно, без седловатости, с двойным дном, удлиненным баком, машинно-котельным отделением, смещенным в корму и развитой надстройкой, с габаритной длиной – 119 метров, габаритной шириной – 13,84 метра, габаритной высотой от основной плоскости – 17 метров, главные размерения которого составляют: длина между перпендикулярами – 104 метра и наибольшая ширина – 13,6 метров,  высота борта до главной палубы – 6,25 метров, эксплуатируемое в качестве гостиницы, </w:t>
      </w:r>
      <w:r>
        <w:rPr>
          <w:rFonts w:cs="Times New Roman" w:ascii="Times New Roman" w:hAnsi="Times New Roman"/>
          <w:sz w:val="28"/>
          <w:szCs w:val="28"/>
        </w:rPr>
        <w:t xml:space="preserve">не предназначенное для морской эксплуатации, а также для перевозки пассажиров и грузов, </w:t>
      </w:r>
      <w:r>
        <w:rPr>
          <w:rFonts w:cs="Times New Roman" w:ascii="Times New Roman" w:hAnsi="Times New Roman"/>
          <w:sz w:val="30"/>
          <w:szCs w:val="30"/>
        </w:rPr>
        <w:t xml:space="preserve">в соответствии с Основными правилами интерпретации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Товарной номенклатуры внешнеэкономической деятельности </w:t>
      </w:r>
      <w:r>
        <w:rPr>
          <w:rFonts w:cs="Times New Roman" w:ascii="Times New Roman" w:hAnsi="Times New Roman"/>
          <w:sz w:val="30"/>
          <w:szCs w:val="30"/>
        </w:rPr>
        <w:t>1 и 6 классифицируется в подсубпозиции 8905 90 900 0 единой Товарной номенклатуры внешнеэкономической деятельности Евразийского экономического союз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6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6" w:before="480" w:after="300"/>
      <w:ind w:hanging="434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46:00Z</dcterms:created>
  <dc:creator>User15</dc:creator>
  <dc:description/>
  <cp:keywords/>
  <dc:language>en-US</dc:language>
  <cp:lastModifiedBy>Струкова Ирина Сергеевна</cp:lastModifiedBy>
  <cp:lastPrinted>2015-10-12T16:05:00Z</cp:lastPrinted>
  <dcterms:modified xsi:type="dcterms:W3CDTF">2023-08-18T11:46:00Z</dcterms:modified>
  <cp:revision>2</cp:revision>
  <dc:subject/>
  <dc:title>Начальникам таможен</dc:title>
</cp:coreProperties>
</file>