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пункта 6 статьи 21 Таможенного кодекса Евразийского экономического союза и решения Объединенной коллегии таможенных служб государств-членов Таможенного союза № 31/16 от 20 июня 2019 года Государственный таможенный комитет Республики Беларусь разъясняет следующее.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борудование для измельчения изделий из твердых пластмасс, состоящее из </w:t>
      </w:r>
      <w:r>
        <w:rPr>
          <w:rFonts w:cs="Times New Roman" w:ascii="Times New Roman" w:hAnsi="Times New Roman"/>
          <w:color w:val="000000"/>
          <w:sz w:val="30"/>
          <w:szCs w:val="30"/>
        </w:rPr>
        <w:t>конвейера подачи изделий в дробилку, дробилки, системы выгрузки дробленого материала, автоматического пыльного фильтра, устройства для снятия статического электричества, металлосепаратора, переходной емкости, шнекового загрузчика, накопительного бункера, шумоизоляции, пульта управления с выключателями, электрического шкафа управления, в соответствии с Основным правилом интерпретации Товарной номенклатуры внешнеэкономической деятельности 1 классифицируется в товарной позиции 8465 единой Товарной номенклатуры внешнеэкономической деятельности Евразийского экономического союз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480" w:after="300"/>
      <w:ind w:hanging="434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48:00Z</dcterms:created>
  <dc:creator>User15</dc:creator>
  <dc:description/>
  <cp:keywords/>
  <dc:language>en-US</dc:language>
  <cp:lastModifiedBy>Струкова Ирина Сергеевна</cp:lastModifiedBy>
  <cp:lastPrinted>2015-10-12T16:05:00Z</cp:lastPrinted>
  <dcterms:modified xsi:type="dcterms:W3CDTF">2023-08-18T11:48:00Z</dcterms:modified>
  <cp:revision>2</cp:revision>
  <dc:subject/>
  <dc:title>Начальникам таможен</dc:title>
</cp:coreProperties>
</file>