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Перечень вопросов </w:t>
      </w:r>
    </w:p>
    <w:p>
      <w:pPr>
        <w:pStyle w:val="Normal"/>
        <w:jc w:val="both"/>
        <w:rPr/>
      </w:pPr>
      <w:r>
        <w:rPr>
          <w:rFonts w:cs="Times New Roman" w:ascii="Times New Roman" w:hAnsi="Times New Roman"/>
          <w:sz w:val="30"/>
          <w:szCs w:val="30"/>
          <w:highlight w:val="yellow"/>
        </w:rPr>
        <w:t>для сдачи квалификационного экзамена</w:t>
      </w:r>
      <w:r>
        <w:rPr>
          <w:rFonts w:cs="Times New Roman" w:ascii="Times New Roman" w:hAnsi="Times New Roman"/>
          <w:sz w:val="30"/>
          <w:szCs w:val="30"/>
        </w:rPr>
        <w:t xml:space="preserve"> физическими лицами, претендующими на получение квалификационного аттестата специалиста по таможенному декларированию</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3"/>
        </w:numPr>
        <w:tabs>
          <w:tab w:val="clear" w:pos="708"/>
          <w:tab w:val="left" w:pos="1134" w:leader="none"/>
          <w:tab w:val="left" w:pos="1276" w:leader="none"/>
        </w:tabs>
        <w:ind w:left="0" w:firstLine="709"/>
        <w:jc w:val="both"/>
        <w:rPr>
          <w:bCs/>
          <w:sz w:val="30"/>
          <w:szCs w:val="30"/>
        </w:rPr>
      </w:pPr>
      <w:r>
        <w:rPr>
          <w:sz w:val="30"/>
          <w:szCs w:val="30"/>
        </w:rPr>
        <w:t>Таможенная процедура выпуска для внутреннего потребления: содержание таможенной процедуры, условия помещения товаров под таможенную процедуру, статус товаров.</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ая процедура экспорта: содержание таможенной процедуры, условия помещения товаров под процедуру, статус товаров. Помещение под таможенную процедуру экспорта товаров, ранее помещенных под таможенные процедуры временного вывоза или переработки вне таможенной территории.</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ая процедура таможенного склада: содержание таможенной процедуры, условия помещения товаров под таможенную процедуру, статус товаров, сроки хранения товаров на таможенном складе, завершение действия таможенной процедуры таможенного склада.</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ая процедура переработки на таможенной территории: содержание таможенной процедуры, условия помещения товаров под таможенную процедуру, операции по переработке на таможенной территории, срок переработки товаров на таможенной территории; документ об условиях переработки товаров на таможенной территории, завершение действия таможенной процедуры.</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ая процедура переработки для внутреннего потребления: содержание таможенной процедуры, условия помещения товаров под таможенную процедуру, операции по переработке для внутреннего потребления, срок переработки товаров для внутреннего потребления, документ об условиях переработки товаров для внутреннего потребления, завершение действия таможенной процедуры.</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ая процедура переработки вне таможенной территории: содержание таможенной процедуры, условия помещения товаров под таможенную процедуру, операции по переработке вне таможенной территории, срок переработки товаров вне таможенной территории, замена продуктов переработки иностранными товарами, завершение действия таможенной процедуры.</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ая процедура реимпорта: содержание таможенной процедуры, условия помещения товаров под таможенную процедуру, статус товаров. Документы и сведения, необходимые для помещения товаров под таможенную процедуру реимпорта.</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ая процедура реэкспорта: содержание таможенной процедуры, условия помещения товаров под таможенную процедуру, статус товаров. Документы и сведения, необходимые для помещения товаров под таможенную процедуру реэкспорта.</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ая процедура временного ввоза (допуска): содержание таможенной процедуры, условия помещения товаров под таможенную процедуру, статус товаров, срок временного ввоза товаров, ограничения по пользованию и распоряжению временно ввезенными товарами, завершение действия таможенной процедуры временного ввоза (допуска).</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ая процедура временного вывоза: содержание таможенной процедуры, условия помещения товаров под таможенную процедуру, статус товаров, срок временного вывоза товаров, завершение таможенной процедуры временного вывоза.</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 xml:space="preserve">Таможенная процедура уничтожения: содержание таможенной процедуры, условия помещения товаров под таможенную процедуру. </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ая процедура отказа в пользу государства: содержание таможенной процедуры, условия помещения товаров под таможенную процедуру, статус товаров.</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ая процедура свободной таможенной зоны: содержание таможенной процедуры, условия помещения товаров под таможенную процедуру, статус товаров, порядок совершения таможенных операций в отношении товаров, помещенных под таможенную процедуру, завершение действие таможенной процедуры.</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 xml:space="preserve">Таможенная процедура беспошлинной торговли: содержание таможенной процедуры, условия помещения товаров под таможенную процедуру, завершение таможенной процедуры. </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 xml:space="preserve">Таможенная процедура таможенного транзита: содержание таможенной процедуры, условия помещения товаров под таможенную процедуру, срок таможенного транзита, завершение таможенной процедуры, обязанности перевозчика. </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Специальная таможенная процедура. Перечень категорий товаров, в отношении которых может быть установлена специальная таможенная процедура, и условий их помещения под такую таможенную процедуру.</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Виды таможенной декларации. Их характеристика. Сроки подачи таможенной декларации.</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 xml:space="preserve"> </w:t>
      </w:r>
      <w:r>
        <w:rPr>
          <w:sz w:val="30"/>
          <w:szCs w:val="30"/>
        </w:rPr>
        <w:t>Таможенная декларация: подача и регистрация таможенной декларации, изменение и дополнение сведений, заявленных в таможенной декларации.</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Порядок заполнения таможенной декларации.</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 xml:space="preserve">Основания для выпуска товаров и порядок выпуска товаров. Сроки выпуска товаров. </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Выпуск товаров до подачи декларации на товары</w:t>
      </w:r>
      <w:r>
        <w:rPr>
          <w:spacing w:val="3"/>
          <w:sz w:val="30"/>
          <w:szCs w:val="30"/>
        </w:rPr>
        <w:t>.</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ые операции, совершаемые в отношении товаров для личного пользования.</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Временный ввоз транспортных средств для личного пользования: срок временного ввоза, порядок пользования и (или) распоряжения временно ввезенными транспортными средствами.</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 xml:space="preserve">Таможенное декларирование товаров для личного пользования. </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Применение таможенных платежей в отношении товаров для личного пользования.</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 xml:space="preserve">Общие положения о проведении таможенного контроля. Объекты таможенного контроля. Зоны таможенного контроля. Хранение документов, необходимых для проведения таможенного контроля. </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Формы таможенного контроля и их применение. Меры, обеспечивающие проведение таможенного контроля, и их применение.</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 xml:space="preserve">Задержание таможенными органами товаров и документов на них. Срок хранения задержанных товаров и документов на них. Возврат задержанных товаров и документов на них.  </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Таможенная проверка. Представление документов и сведений, необходимых для проведения таможенной проверки. Права и обязанности проверяемого лица при проведении таможенной проверки.</w:t>
      </w:r>
    </w:p>
    <w:p>
      <w:pPr>
        <w:pStyle w:val="Style19"/>
        <w:numPr>
          <w:ilvl w:val="0"/>
          <w:numId w:val="1"/>
        </w:numPr>
        <w:tabs>
          <w:tab w:val="clear" w:pos="708"/>
          <w:tab w:val="left" w:pos="1134" w:leader="none"/>
          <w:tab w:val="left" w:pos="1276" w:leader="none"/>
        </w:tabs>
        <w:ind w:left="0" w:firstLine="709"/>
        <w:jc w:val="both"/>
        <w:rPr>
          <w:bCs/>
          <w:sz w:val="30"/>
          <w:szCs w:val="30"/>
        </w:rPr>
      </w:pPr>
      <w:r>
        <w:rPr>
          <w:sz w:val="30"/>
          <w:szCs w:val="30"/>
        </w:rPr>
        <w:t>Временное хранение товаров и таможенные операции, связанные с помещением товаров на временное хранение.</w:t>
      </w:r>
    </w:p>
    <w:p>
      <w:pPr>
        <w:pStyle w:val="Style19"/>
        <w:numPr>
          <w:ilvl w:val="0"/>
          <w:numId w:val="1"/>
        </w:numPr>
        <w:tabs>
          <w:tab w:val="clear" w:pos="708"/>
          <w:tab w:val="left" w:pos="1134" w:leader="none"/>
          <w:tab w:val="left" w:pos="1276" w:leader="none"/>
        </w:tabs>
        <w:ind w:left="0" w:firstLine="709"/>
        <w:jc w:val="both"/>
        <w:rPr>
          <w:rStyle w:val="FontStyle50"/>
          <w:b w:val="false"/>
          <w:b w:val="false"/>
          <w:i w:val="false"/>
          <w:i w:val="false"/>
          <w:iCs w:val="false"/>
          <w:sz w:val="30"/>
          <w:szCs w:val="30"/>
        </w:rPr>
      </w:pPr>
      <w:r>
        <w:rPr>
          <w:sz w:val="30"/>
          <w:szCs w:val="30"/>
        </w:rPr>
        <w:t xml:space="preserve">Основания для назначения таможенной экспертизы. </w:t>
      </w:r>
      <w:r>
        <w:rPr>
          <w:rStyle w:val="FontStyle50"/>
          <w:b w:val="false"/>
          <w:bCs w:val="false"/>
          <w:i w:val="false"/>
          <w:iCs w:val="false"/>
          <w:sz w:val="30"/>
          <w:szCs w:val="30"/>
        </w:rPr>
        <w:t>Виды таможенной экспертизы.</w:t>
      </w:r>
    </w:p>
    <w:p>
      <w:pPr>
        <w:pStyle w:val="Style19"/>
        <w:numPr>
          <w:ilvl w:val="0"/>
          <w:numId w:val="1"/>
        </w:numPr>
        <w:tabs>
          <w:tab w:val="clear" w:pos="708"/>
          <w:tab w:val="left" w:pos="1134" w:leader="none"/>
          <w:tab w:val="left" w:pos="1276" w:leader="none"/>
        </w:tabs>
        <w:ind w:left="0" w:firstLine="709"/>
        <w:jc w:val="both"/>
        <w:rPr/>
      </w:pPr>
      <w:r>
        <w:rPr>
          <w:sz w:val="30"/>
          <w:szCs w:val="30"/>
        </w:rPr>
        <w:t xml:space="preserve">Порядок назначения и проведения таможенной экспертизы. Дополнительная и повторная </w:t>
      </w:r>
      <w:r>
        <w:rPr>
          <w:rStyle w:val="FontStyle50"/>
          <w:b w:val="false"/>
          <w:bCs w:val="false"/>
          <w:i w:val="false"/>
          <w:iCs w:val="false"/>
          <w:sz w:val="30"/>
          <w:szCs w:val="30"/>
        </w:rPr>
        <w:t>таможенные экспертизы.</w:t>
      </w:r>
      <w:r>
        <w:rPr>
          <w:sz w:val="30"/>
          <w:szCs w:val="30"/>
        </w:rPr>
        <w:t xml:space="preserve"> </w:t>
      </w:r>
    </w:p>
    <w:p>
      <w:pPr>
        <w:pStyle w:val="Style19"/>
        <w:numPr>
          <w:ilvl w:val="0"/>
          <w:numId w:val="1"/>
        </w:numPr>
        <w:tabs>
          <w:tab w:val="clear" w:pos="708"/>
          <w:tab w:val="left" w:pos="1134" w:leader="none"/>
          <w:tab w:val="left" w:pos="1276" w:leader="none"/>
        </w:tabs>
        <w:ind w:left="0" w:firstLine="709"/>
        <w:jc w:val="both"/>
        <w:rPr/>
      </w:pPr>
      <w:r>
        <w:rPr>
          <w:sz w:val="30"/>
          <w:szCs w:val="30"/>
        </w:rPr>
        <w:t>Правовое регулирование борьбы с коррупцией.</w:t>
      </w:r>
    </w:p>
    <w:p>
      <w:pPr>
        <w:pStyle w:val="Style19"/>
        <w:numPr>
          <w:ilvl w:val="0"/>
          <w:numId w:val="1"/>
        </w:numPr>
        <w:tabs>
          <w:tab w:val="clear" w:pos="708"/>
          <w:tab w:val="left" w:pos="1134" w:leader="none"/>
          <w:tab w:val="left" w:pos="1276" w:leader="none"/>
        </w:tabs>
        <w:ind w:left="0" w:firstLine="709"/>
        <w:jc w:val="both"/>
        <w:rPr/>
      </w:pPr>
      <w:r>
        <w:rPr>
          <w:sz w:val="30"/>
          <w:szCs w:val="30"/>
        </w:rPr>
        <w:t xml:space="preserve">Общая характеристика и виды административных правонарушений против порядка таможенного регулирования. </w:t>
      </w:r>
    </w:p>
    <w:p>
      <w:pPr>
        <w:pStyle w:val="Style19"/>
        <w:numPr>
          <w:ilvl w:val="0"/>
          <w:numId w:val="1"/>
        </w:numPr>
        <w:tabs>
          <w:tab w:val="clear" w:pos="708"/>
          <w:tab w:val="left" w:pos="1134" w:leader="none"/>
          <w:tab w:val="left" w:pos="1276" w:leader="none"/>
        </w:tabs>
        <w:ind w:left="0" w:firstLine="709"/>
        <w:jc w:val="both"/>
        <w:rPr>
          <w:sz w:val="30"/>
          <w:szCs w:val="30"/>
        </w:rPr>
      </w:pPr>
      <w:r>
        <w:rPr>
          <w:sz w:val="30"/>
          <w:szCs w:val="30"/>
        </w:rPr>
        <w:t xml:space="preserve">Особенности подготовки дел об административных правонарушениях в сфере таможенного декларирования к рассмотрению. </w:t>
      </w:r>
    </w:p>
    <w:p>
      <w:pPr>
        <w:pStyle w:val="Style19"/>
        <w:numPr>
          <w:ilvl w:val="0"/>
          <w:numId w:val="1"/>
        </w:numPr>
        <w:tabs>
          <w:tab w:val="clear" w:pos="708"/>
          <w:tab w:val="left" w:pos="1134" w:leader="none"/>
          <w:tab w:val="left" w:pos="1276" w:leader="none"/>
        </w:tabs>
        <w:ind w:left="0" w:firstLine="709"/>
        <w:jc w:val="both"/>
        <w:rPr>
          <w:sz w:val="30"/>
          <w:szCs w:val="30"/>
        </w:rPr>
      </w:pPr>
      <w:r>
        <w:rPr>
          <w:sz w:val="30"/>
          <w:szCs w:val="30"/>
        </w:rPr>
        <w:t xml:space="preserve">Понятие и виды преступлений в сфере таможенного дела, их общая характеристика.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Единая товарная номенклатура внешнеэкономической деятельности (ТН ВЭД) Евразийского экономического союза (ЕАЭС): определение, назначение и сфера применения.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Международная основа ТН ВЭД ЕАЭС. Гармонизированная система описания и кодирования товаров.</w:t>
      </w:r>
    </w:p>
    <w:p>
      <w:pPr>
        <w:pStyle w:val="21"/>
        <w:numPr>
          <w:ilvl w:val="0"/>
          <w:numId w:val="1"/>
        </w:numPr>
        <w:tabs>
          <w:tab w:val="clear" w:pos="708"/>
          <w:tab w:val="left" w:pos="1134" w:leader="none"/>
        </w:tabs>
        <w:spacing w:lineRule="auto" w:line="240" w:before="0" w:after="0"/>
        <w:ind w:left="0" w:firstLine="709"/>
        <w:jc w:val="both"/>
        <w:rPr/>
      </w:pPr>
      <w:r>
        <w:rPr>
          <w:sz w:val="30"/>
          <w:szCs w:val="30"/>
        </w:rPr>
        <w:t>Система классификации в ТН ВЭД</w:t>
      </w:r>
      <w:r>
        <w:rPr>
          <w:sz w:val="30"/>
          <w:szCs w:val="30"/>
          <w:lang w:val="ru-RU"/>
        </w:rPr>
        <w:t xml:space="preserve"> ЕАЭС</w:t>
      </w:r>
      <w:r>
        <w:rPr>
          <w:sz w:val="30"/>
          <w:szCs w:val="30"/>
        </w:rPr>
        <w:t xml:space="preserve"> (объект классификации, классификационные группировки, основные признаки товара, используемые при классификации). Метод дифференцирования, используемый в ТН ВЭД</w:t>
      </w:r>
      <w:r>
        <w:rPr>
          <w:sz w:val="30"/>
          <w:szCs w:val="30"/>
          <w:lang w:val="ru-RU"/>
        </w:rPr>
        <w:t xml:space="preserve"> ЕАЭС</w:t>
      </w:r>
      <w:r>
        <w:rPr>
          <w:sz w:val="30"/>
          <w:szCs w:val="30"/>
        </w:rPr>
        <w:t xml:space="preserve"> («корзиночные позиции»).</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истема кодирования в ТН ВЭД ЕАЭС (структура кода, дефисная система).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е правила интерпретации (ОПИ) ТН ВЭД ЕАЭС, их назначение и краткая характеристика.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новное правило интерпретации 1 (сущность правила: положения, имеющие юридическую силу, порядок кодирования). Назначение примечаний при классификации товаров.</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сновное правило интерпретации 2 (а) (классификация некомплектных (незавершенных) товаров и товаров, поставляемых в несобранном или разобранном виде).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сновное правило интерпретации 2 (б): назначение, виды классифицируемых товаров, сущность правила.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лассификация товаров в соответствии с Основным правилом интерпретации 3 (ОПИ 3 (а), ОПИ 3 (б), ОПИ 3 (в)).</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новное правило интерпретации 4.</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Классификация контейнеров, тары и упаковочных материалов, поставляемых вместе с товарами, в соответствии с Основным правилом интерпретации 5 (ОПИ 5 (а), ОПИ 5 (б)).</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новное правило интерпретации 6.</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еждународные правила толкования торговых терминов (Инкотермс): их характеристика и практическое использование при осуществлении внешнеторговых операций.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нятие и порядок определения таможенной стоимости ввозимых товаров.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таможенной стоимости с применением метода по стоимости сделки с ввозимыми товарами (метод 1). Дополнительные начисления к цене, фактически уплаченной или подлежащей уплате за ввозимые товары.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Условия применения метода по стоимости сделки с ввозимыми товарами (метод 1).</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пределение таможенной стоимости с применением метода по стоимости сделки с идентичными товарами (метод 2) и метода по стоимости сделки с однородными товарами (метод 3).</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пределение таможенной стоимости с применением метода вычитания (метод 4) и метода сложения (метод 5).</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таможенной стоимости товаров с применением резервного метода (метод 6).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орядок декларирования таможенной стоимости ввозимых товаров.</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роведение таможенного контроля таможенной стоимости ввозимых товаров. Основные и дополнительные операции, совершаемые при контроле таможенной стоимости товаров.</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рядок определения таможенной стоимости вывозимых товаров.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ежима свободной торговли товарам, происходящим и ввозимым из государств-участников СНГ и из Грузии.</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ежима свободной торговли товарам, происходящим и ввозимым из Республики Сербия.</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ежима свободной торговли товарам, происходящим и ввозимым из Социалистической Республики Вьетнам.</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ежима свободной торговли товарам, происходящим и ввозимым из Исламской Республики Иран.</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орядок предоставление тарифного преференциального режима товарам, происходящим и ввозимым из развивающихся стран-пользователей единой системы тарифных преференций ЕАЭС и наименее развитых стран – пользователей единой системы тарифных преференций ЕАЭС.</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Товары, полностью произведенные в данной стране.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Критерии достаточной обработки или переработки товара.</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перации, не отвечающие критерию достаточной обработки или переработки товара.</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орядок подтверждения происхождения товара.</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Требования и порядок заполнения сертификата о происхождении товара формы СТ-1.</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Меры защиты внутреннего рынка.</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латежи, взимаемые таможенными органами: виды таможенных платежей; иные платежи, взимаемые таможенными органами.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Утилизационный сбор: правовое регулирование, плательщики утилизационного сбора, порядок исчисления и сроки уплаты.</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Исчисление таможенных пошлин, налогов: определение базы (налоговой базы), применение ставок таможенных пошлин, налогов. Исчисление таможенных сборов.</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дакцизные товары. Особенности налогообложения акцизами при ввозе подакцизных товаров на территорию Республики Беларусь.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лательщики платежей, взимаемых таможенными органами.</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зникновение и прекращение обязанности по уплате платежей, взимаемых таможенными органами.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Исполнение обязанности по уплате платежей, взимаемых таможенными органами. Формы уплаты. Солидарная обязанность по уплате платежей. </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омещение товаров под таможенную процедуру временного ввоза (допуска) с частичной уплатой ввозных таможенных пошлин, налогов и без уплаты специальных, антидемпинговых, компенсационных пошлин либо без уплаты ввозных таможенных пошлин, налогов и без уплаты специальных, антидемпинговых, компенсационных пошлин.</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обенности исчисления и уплаты ввозных таможенных пошлин, налогов при помещении временно ввезенных товаров под таможенную процедуру выпуска для внутреннего потребления.</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Льготы по уплате таможенных платежей. Случаи и условия предоставления льгот. Условно выпущенные товары.</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орядок использования плательщиками льгот по уплате таможенных платежей. Пользование и (или) распоряжение условно выпущенными товарами.</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беспечение исполнения обязанности по уплате таможенных пошлин, налогов: общие условия, способы.</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пределение размера обеспечения исполнения обязанности по уплате таможенных пошлин, налогов.</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Изменение сроков уплаты ввозных таможенных пошлин, налогов: сроки, порядок, основания и условия. Порядок начисления и уплаты процентов.</w:t>
      </w:r>
    </w:p>
    <w:p>
      <w:pPr>
        <w:pStyle w:val="Normal"/>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Взыскание платежей, взимаемых таможенными органами. Порядок начисления и уплаты пеней.</w:t>
      </w:r>
    </w:p>
    <w:p>
      <w:pPr>
        <w:pStyle w:val="Style19"/>
        <w:numPr>
          <w:ilvl w:val="0"/>
          <w:numId w:val="1"/>
        </w:numPr>
        <w:ind w:left="0" w:firstLine="709"/>
        <w:jc w:val="both"/>
        <w:rPr>
          <w:sz w:val="30"/>
          <w:szCs w:val="30"/>
        </w:rPr>
      </w:pPr>
      <w:r>
        <w:rPr>
          <w:sz w:val="30"/>
          <w:szCs w:val="30"/>
          <w:lang w:val="ru-RU"/>
        </w:rPr>
        <w:t>Порядок осуществления внешнеторговой деятельности в отношении товаров, перемещаемых между странами Евразийского экономического союза</w:t>
      </w:r>
      <w:r>
        <w:rPr>
          <w:sz w:val="30"/>
          <w:szCs w:val="30"/>
        </w:rPr>
        <w:t>.</w:t>
      </w:r>
      <w:r>
        <w:rPr>
          <w:sz w:val="30"/>
          <w:szCs w:val="30"/>
          <w:lang w:val="ru-RU"/>
        </w:rPr>
        <w:t xml:space="preserve"> Статистическое декларирование.</w:t>
      </w:r>
    </w:p>
    <w:p>
      <w:pPr>
        <w:pStyle w:val="Style19"/>
        <w:tabs>
          <w:tab w:val="clear" w:pos="708"/>
          <w:tab w:val="left" w:pos="1134" w:leader="none"/>
          <w:tab w:val="left" w:pos="1276" w:leader="none"/>
        </w:tabs>
        <w:ind w:left="0" w:hanging="0"/>
        <w:jc w:val="both"/>
        <w:rPr>
          <w:sz w:val="30"/>
          <w:szCs w:val="30"/>
        </w:rPr>
      </w:pPr>
      <w:r>
        <w:rPr>
          <w:sz w:val="30"/>
          <w:szCs w:val="30"/>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30"/>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50">
    <w:name w:val="Font Style50"/>
    <w:qFormat/>
    <w:rPr>
      <w:rFonts w:ascii="Times New Roman" w:hAnsi="Times New Roman" w:cs="Times New Roman"/>
      <w:b/>
      <w:bCs/>
      <w:i/>
      <w:iCs/>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14">
    <w:name w:val="Обычный с отст14"/>
    <w:basedOn w:val="Normal"/>
    <w:qFormat/>
    <w:pPr>
      <w:widowControl w:val="false"/>
      <w:spacing w:lineRule="auto" w:line="360" w:before="0" w:after="6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46:00Z</dcterms:created>
  <dc:creator>KhlusMP</dc:creator>
  <dc:description/>
  <dc:language>en-US</dc:language>
  <cp:lastModifiedBy>Струкова Ирина Сергеевна</cp:lastModifiedBy>
  <cp:lastPrinted>2022-09-13T14:45:00Z</cp:lastPrinted>
  <dcterms:modified xsi:type="dcterms:W3CDTF">2022-10-19T07:46:00Z</dcterms:modified>
  <cp:revision>2</cp:revision>
  <dc:subject/>
  <dc:title/>
</cp:coreProperties>
</file>