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752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6"/>
                <w:szCs w:val="30"/>
              </w:rPr>
              <w:t>Начальник Витебской таможни –Председатель общественно-консультативного совета при Витебской таможне</w:t>
            </w:r>
          </w:p>
          <w:p>
            <w:pPr>
              <w:pStyle w:val="Normal"/>
              <w:spacing w:lineRule="exact" w:line="280" w:before="120" w:after="0"/>
              <w:ind w:hanging="0"/>
              <w:jc w:val="left"/>
              <w:rPr/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  <w:lang w:val="en-US"/>
              </w:rPr>
              <w:t>_____________</w:t>
            </w:r>
            <w:r>
              <w:rPr>
                <w:sz w:val="26"/>
                <w:szCs w:val="30"/>
              </w:rPr>
              <w:t xml:space="preserve">    С.С.Линкевич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  <w:softHyphen/>
              <w:softHyphen/>
              <w:t xml:space="preserve">_.12.2022   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30"/>
                <w:u w:val="single"/>
              </w:rPr>
            </w:pPr>
            <w:r>
              <w:rPr>
                <w:sz w:val="26"/>
                <w:szCs w:val="30"/>
                <w:u w:val="single"/>
              </w:rPr>
            </w:r>
          </w:p>
        </w:tc>
      </w:tr>
    </w:tbl>
    <w:p>
      <w:pPr>
        <w:pStyle w:val="Normal"/>
        <w:ind w:hanging="0"/>
        <w:jc w:val="center"/>
        <w:rPr>
          <w:sz w:val="26"/>
          <w:szCs w:val="30"/>
        </w:rPr>
      </w:pPr>
      <w:r>
        <w:rPr>
          <w:sz w:val="26"/>
          <w:szCs w:val="30"/>
        </w:rPr>
        <w:t xml:space="preserve">ПЛАН </w:t>
      </w:r>
    </w:p>
    <w:p>
      <w:pPr>
        <w:pStyle w:val="Normal"/>
        <w:ind w:hanging="0"/>
        <w:jc w:val="center"/>
        <w:rPr/>
      </w:pPr>
      <w:r>
        <w:rPr>
          <w:sz w:val="26"/>
          <w:szCs w:val="30"/>
        </w:rPr>
        <w:t>работы общественно-консультативного совета при Витебской таможне на 2023 год</w:t>
      </w:r>
    </w:p>
    <w:p>
      <w:pPr>
        <w:pStyle w:val="Normal"/>
        <w:ind w:hanging="0"/>
        <w:jc w:val="center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0"/>
        <w:gridCol w:w="23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п/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Вопросы повестки дня заседания общественно-консультативного совета при Витебской таможн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ветственный за подготовку (докладчик)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, принятые в целях повышения устойчивости экономик государств - членов Евразийского экономического сою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уринов Д.А.;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убинский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автоматического оформления разрешений на убытие товаров с таможенной территории ЕАЭС в Республике Белару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ская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3"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варительные результаты передачи отдельных функций, осуществляемых органами пограничной службы, таможенным орг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Барсуков И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ктуальных вопросах, поступивших в ходе приема руководством таможни граждан и юридических лиц, а также поступивших в ходе работы «горячей линии» Витебской таможни. Рассмотрение текущих и поступивших вопросов от субъектов хозяйств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енко И.А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рез Ю.Г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 О.Н.</w:t>
            </w:r>
          </w:p>
        </w:tc>
      </w:tr>
      <w:tr>
        <w:trPr>
          <w:trHeight w:val="192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граничения (запреты) ввоза в Республику Беларусь и вывоза за ее пределы отдельных товаров, установленные постановлениями Совета Министров Республики Беларусь. Условия их соблю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8"/>
              </w:rPr>
              <w:t>Шуринов Д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ктуальные аспекты по вопросу обеспечения исполнения обязанности по уплате таможенных пошлин, нал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8"/>
              </w:rPr>
              <w:t>Дубинский Н.А.</w:t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ункционировании электронной очереди и зон ожи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рсуков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0"/>
        <w:gridCol w:w="234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ктуальных вопросах, поступивших в ходе приема руководством таможни граждан и юридических лиц, а также поступивших в ходе работы «горячей линии» Витебской таможни. Рассмотрение текущих и поступивших вопросов от субъектов хозяйств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енко И.А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рез Ю.Г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 О.Н.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512" w:leader="none"/>
              </w:tabs>
              <w:spacing w:lineRule="auto" w:line="240"/>
              <w:ind w:hanging="0"/>
              <w:jc w:val="both"/>
              <w:rPr>
                <w:rStyle w:val="FontStyle13"/>
                <w:sz w:val="26"/>
              </w:rPr>
            </w:pPr>
            <w:r>
              <w:rPr>
                <w:rStyle w:val="FontStyle13"/>
                <w:sz w:val="26"/>
              </w:rPr>
              <w:t xml:space="preserve">Новеллы по вопросам, связанным с уплатой таможенных и иных платежей, контроль за которыми осуществляется таможенными орган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8"/>
              </w:rPr>
              <w:t>Дубинский Н.А.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FontStyle13"/>
                <w:sz w:val="26"/>
                <w:szCs w:val="28"/>
              </w:rPr>
              <w:t>Борьба с правонарушениями и преступлениями в таможенной сфере. Яркие примеры задержаний предметов административных правонарушений и преступ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 О.Н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ский Н.С.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едставления декларантами документов и (или) сведений, запрошенных таможенным органом в рамках проведения таможенного контроля таможенной стоимости товаров, начатого до выпуска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ногузов К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ктуальных вопросах, поступивших в ходе приема руководством таможни граждан и юридических лиц, а также поступивших в ходе работы «горячей линии» Витебской таможни. Рассмотрение текущих и поступивших вопросов от субъектов хозяйств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енко И.А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рез Ю.Г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 О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лана работы общественно-консультативного совета при Витебской таможне в 2023 году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лана работы общественно-консультативного совета при Витебской таможне на 202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Линкевич С.С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рез Ю.Г.</w:t>
            </w:r>
          </w:p>
        </w:tc>
      </w:tr>
    </w:tbl>
    <w:p>
      <w:pPr>
        <w:pStyle w:val="Normal"/>
        <w:ind w:hanging="0"/>
        <w:rPr>
          <w:sz w:val="26"/>
          <w:szCs w:val="30"/>
        </w:rPr>
      </w:pPr>
      <w:r>
        <w:rPr>
          <w:sz w:val="26"/>
          <w:szCs w:val="30"/>
        </w:rPr>
        <w:br w:type="textWrapping" w:clear="all"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left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30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3">
    <w:name w:val="Body text3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Bodytext">
    <w:name w:val="Body text_"/>
    <w:qFormat/>
    <w:rPr>
      <w:spacing w:val="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 1"/>
    <w:basedOn w:val="Normal"/>
    <w:qFormat/>
    <w:pPr>
      <w:spacing w:lineRule="exact" w:line="280"/>
      <w:jc w:val="left"/>
    </w:pPr>
    <w:rPr/>
  </w:style>
  <w:style w:type="paragraph" w:styleId="TextBodyIndent">
    <w:name w:val="Body Text Indent"/>
    <w:basedOn w:val="Normal"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8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3">
    <w:name w:val="Знак Знак Знак Знак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15"/>
      <w:jc w:val="left"/>
    </w:pPr>
    <w:rPr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/>
      <w:ind w:hanging="0"/>
    </w:pPr>
    <w:rPr>
      <w:spacing w:val="5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9:00Z</dcterms:created>
  <dc:creator>alik</dc:creator>
  <dc:description/>
  <cp:keywords/>
  <dc:language>en-US</dc:language>
  <cp:lastModifiedBy>KravchenkoAN</cp:lastModifiedBy>
  <cp:lastPrinted>2022-12-07T14:05:00Z</cp:lastPrinted>
  <dcterms:modified xsi:type="dcterms:W3CDTF">2022-12-07T11:08:00Z</dcterms:modified>
  <cp:revision>11</cp:revision>
  <dc:subject/>
  <dc:title>Отдел организации таможенного контроля</dc:title>
</cp:coreProperties>
</file>