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ind w:hanging="0"/>
        <w:jc w:val="center"/>
        <w:rPr>
          <w:sz w:val="26"/>
          <w:szCs w:val="30"/>
        </w:rPr>
      </w:pPr>
      <w:r>
        <w:rPr>
          <w:sz w:val="26"/>
          <w:szCs w:val="30"/>
        </w:rPr>
        <w:t xml:space="preserve">ПЛАН </w:t>
      </w:r>
    </w:p>
    <w:p>
      <w:pPr>
        <w:pStyle w:val="Normal"/>
        <w:ind w:hanging="0"/>
        <w:jc w:val="center"/>
        <w:rPr/>
      </w:pPr>
      <w:r>
        <w:rPr>
          <w:sz w:val="26"/>
          <w:szCs w:val="30"/>
        </w:rPr>
        <w:t>работы общественно-консультативного совета при Витебской таможне на 2021 год</w:t>
      </w:r>
    </w:p>
    <w:p>
      <w:pPr>
        <w:pStyle w:val="Normal"/>
        <w:ind w:hanging="0"/>
        <w:jc w:val="center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/п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ы повестки дня заседания общественно-консультативного совета при Витебской таможн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 порядке проведения общественно-консультативного совета при Витебской таможне в 2021 году.</w:t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менения, вступающие в силу с 01.01.2021, в части уплаты утилизационного сбора в отношении транспортных средств, ввозимых на территорию Республики Беларус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еры защиты внутреннего рынка, </w:t>
            </w:r>
            <w:r>
              <w:rPr>
                <w:rFonts w:eastAsia="Calibri"/>
                <w:sz w:val="26"/>
                <w:szCs w:val="24"/>
              </w:rPr>
              <w:t>предусмотренные Договором о Евразийском экономическом союзе и обусловленные происхождением товаров. Изменения в законодательств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Bodytext3"/>
                <w:sz w:val="26"/>
              </w:rPr>
              <w:t>Об актуальных вопросах, поступивших в ходе приема руководством таможни граждан и юридических лиц, а также поступивших в ходе работы «горячей линии» Витебской таможни. Рассмотрение текущих и поступивших вопросов от субъектов хозяйствования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рядок заполнения отдельных граф деклараций таможенной стоимости (ДТС-1, ДТС-2). Типичные ошиб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собенности зачета налогов, сборов в счет уплаты ввозных таможенных пошлин (специальных, антидемпинговых и компенсационных пошлин). Возможность зачета сумм ввозных таможенных пошлин (специальных, антидемпинговых и компенсационных пошлин) в счет уплаты иных платежей.</w:t>
            </w:r>
          </w:p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даленный выпуск товаров, особенности совершения таможенных операций Витебской таможней в центре электронного деклар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6"/>
                <w:szCs w:val="30"/>
              </w:rPr>
              <w:t xml:space="preserve">Порядок применения </w:t>
            </w:r>
            <w:r>
              <w:rPr>
                <w:sz w:val="26"/>
                <w:szCs w:val="26"/>
              </w:rPr>
              <w:t>навигационных устройств (пломб) при перевозке товар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Bodytext3"/>
                <w:sz w:val="26"/>
              </w:rPr>
              <w:t>Об актуальных вопросах, поступивших в ходе приема руководством таможни граждан и юридических лиц, а также поступивших в ходе работы «горячей линии» Витебской таможни. Рассмотрение текущих и поступивших вопросов от субъектов хозяйств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Bodytext3"/>
                <w:sz w:val="26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512" w:leader="none"/>
              </w:tabs>
              <w:spacing w:lineRule="auto" w:line="240"/>
              <w:ind w:hanging="0"/>
              <w:jc w:val="both"/>
              <w:rPr>
                <w:rStyle w:val="FontStyle13"/>
                <w:sz w:val="26"/>
              </w:rPr>
            </w:pPr>
            <w:r>
              <w:rPr>
                <w:sz w:val="26"/>
              </w:rPr>
              <w:t>Основные положения Закона Республики Беларусь «Об изменении Закона Республики Беларусь «О таможенном регулировании в Республике Беларусь» по вопросам исчисления и уплаты таможенных и иных платежей, контроль за взиманием которых возложен на таможенные орга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4"/>
              </w:rPr>
            </w:pPr>
            <w:r>
              <w:rPr>
                <w:sz w:val="26"/>
                <w:szCs w:val="30"/>
              </w:rPr>
              <w:t>Особенности автоматического оформления разрешений на убытие товаров с таможенной территории ЕАЭС в Республике Беларусь.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FontStyle13"/>
                <w:sz w:val="26"/>
                <w:szCs w:val="28"/>
              </w:rPr>
              <w:t>Борьба с правонарушениями и преступлениями в таможенной сфере. Яркие примеры задержаний предметов административных правонарушений и преступлений в 2021 год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Style w:val="Bodytext3"/>
                <w:sz w:val="26"/>
              </w:rPr>
              <w:t>Об актуальных вопросах, поступивших в ходе приема руководством таможни граждан и юридических лиц, а также поступивших в ходе работы «горячей линии» Витебской таможни. Рассмотрение текущих и поступивших вопросов от субъектов хозяйств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1"/>
              <w:shd w:fill="auto" w:val="clear"/>
              <w:spacing w:lineRule="exact" w:line="288"/>
              <w:rPr>
                <w:sz w:val="26"/>
              </w:rPr>
            </w:pPr>
            <w:r>
              <w:rPr>
                <w:rStyle w:val="Bodytext3"/>
                <w:sz w:val="26"/>
              </w:rPr>
              <w:t xml:space="preserve">Отчет о выполнении Плана работы общественно-консультативного совета при Витебской таможне </w:t>
            </w:r>
            <w:r>
              <w:rPr>
                <w:rStyle w:val="Bodytext3"/>
                <w:sz w:val="26"/>
                <w:lang w:val="ru-RU"/>
              </w:rPr>
              <w:t>в</w:t>
            </w:r>
            <w:r>
              <w:rPr>
                <w:rStyle w:val="Bodytext3"/>
                <w:sz w:val="26"/>
              </w:rPr>
              <w:t xml:space="preserve"> 20</w:t>
            </w:r>
            <w:r>
              <w:rPr>
                <w:rStyle w:val="Bodytext3"/>
                <w:sz w:val="26"/>
                <w:lang w:val="ru-RU"/>
              </w:rPr>
              <w:t>21</w:t>
            </w:r>
            <w:r>
              <w:rPr>
                <w:rStyle w:val="Bodytext3"/>
                <w:sz w:val="26"/>
              </w:rPr>
              <w:t xml:space="preserve"> год</w:t>
            </w:r>
            <w:r>
              <w:rPr>
                <w:rStyle w:val="Bodytext3"/>
                <w:sz w:val="26"/>
                <w:lang w:val="ru-RU"/>
              </w:rPr>
              <w:t>у</w:t>
            </w:r>
            <w:r>
              <w:rPr>
                <w:rStyle w:val="Bodytext3"/>
                <w:sz w:val="26"/>
              </w:rPr>
              <w:t>.</w:t>
            </w:r>
          </w:p>
        </w:tc>
      </w:tr>
    </w:tbl>
    <w:p>
      <w:pPr>
        <w:pStyle w:val="Normal"/>
        <w:ind w:hanging="0"/>
        <w:rPr>
          <w:sz w:val="26"/>
          <w:szCs w:val="30"/>
        </w:rPr>
      </w:pPr>
      <w:r>
        <w:rPr>
          <w:sz w:val="26"/>
          <w:szCs w:val="3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left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30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3">
    <w:name w:val="Body text3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">
    <w:name w:val="Body text_"/>
    <w:qFormat/>
    <w:rPr>
      <w:spacing w:val="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 1"/>
    <w:basedOn w:val="Normal"/>
    <w:qFormat/>
    <w:pPr>
      <w:spacing w:lineRule="exact" w:line="280"/>
      <w:jc w:val="left"/>
    </w:pPr>
    <w:rPr/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3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15"/>
      <w:jc w:val="left"/>
    </w:pPr>
    <w:rPr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ind w:hanging="0"/>
    </w:pPr>
    <w:rPr>
      <w:spacing w:val="5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14:00Z</dcterms:created>
  <dc:creator>alik</dc:creator>
  <dc:description/>
  <cp:keywords/>
  <dc:language>en-US</dc:language>
  <cp:lastModifiedBy>User</cp:lastModifiedBy>
  <cp:lastPrinted>2017-02-16T09:17:00Z</cp:lastPrinted>
  <dcterms:modified xsi:type="dcterms:W3CDTF">2021-06-09T09:34:00Z</dcterms:modified>
  <cp:revision>8</cp:revision>
  <dc:subject/>
  <dc:title>Отдел организации таможенного контроля</dc:title>
</cp:coreProperties>
</file>