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клад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а.</w:t>
      </w:r>
      <w:r>
        <w:rPr>
          <w:sz w:val="30"/>
          <w:szCs w:val="28"/>
        </w:rPr>
        <w:t xml:space="preserve"> Б</w:t>
      </w:r>
      <w:r>
        <w:rPr>
          <w:rStyle w:val="FontStyle13"/>
          <w:sz w:val="30"/>
          <w:szCs w:val="28"/>
        </w:rPr>
        <w:t>орьба с правонарушениями и преступлениями в таможенной сфере. Яркие примеры задержаний предметов административных правонарушений и преступлений в 2021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11 месяцев 2021 года Витебской таможней зарегистрировано 2507 дел об административных правонарушениях, по которы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ъято товаров стоимостью в размере 7 423 100,56 белорусских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ожено штрафов в размере 2 809 797,05 белорусских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11 месяцев 2021 года Витебской таможней в книгу заявлений и сообщений о преступлениях зарегистрировано 85 сообщений о преступлениях; Витебской таможней возбуждено 1 уголовное дело. По материалам проверок Витебской таможни иными правоохранительными органами возбуждено 19 уголовных дел.</w:t>
      </w:r>
    </w:p>
    <w:p>
      <w:pPr>
        <w:pStyle w:val="Normal"/>
        <w:tabs>
          <w:tab w:val="clear" w:pos="708"/>
          <w:tab w:val="left" w:pos="69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сколько примеров крупных задержа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к, 09</w:t>
      </w:r>
      <w:r>
        <w:rPr>
          <w:spacing w:val="3"/>
          <w:sz w:val="30"/>
          <w:szCs w:val="30"/>
        </w:rPr>
        <w:t xml:space="preserve">.05.2021 Витебской таможней </w:t>
      </w:r>
      <w:r>
        <w:rPr>
          <w:sz w:val="30"/>
          <w:szCs w:val="30"/>
        </w:rPr>
        <w:t>в</w:t>
      </w:r>
      <w:r>
        <w:rPr>
          <w:rFonts w:eastAsia="+mn-ea;Times New Roman"/>
          <w:color w:val="000000"/>
          <w:kern w:val="2"/>
          <w:sz w:val="30"/>
          <w:szCs w:val="30"/>
        </w:rPr>
        <w:t xml:space="preserve"> РПТО «Бигосово-1» Витебской таможни в ходе досмотра грузового </w:t>
      </w:r>
      <w:r>
        <w:rPr>
          <w:sz w:val="30"/>
          <w:szCs w:val="30"/>
        </w:rPr>
        <w:t>транспортного средства, следовавшего с территории Республики Польша в Республику Беларусь через ПТО «Брузги-2» Гродненской региональной таможни было обнаружено опасное наркотическое средство «гашиш» в крупном размере общей массой 292 709,92 грамм нетто.</w:t>
      </w:r>
    </w:p>
    <w:p>
      <w:pPr>
        <w:pStyle w:val="Normal"/>
        <w:tabs>
          <w:tab w:val="clear" w:pos="708"/>
          <w:tab w:val="left" w:pos="694" w:leader="none"/>
        </w:tabs>
        <w:ind w:firstLine="709"/>
        <w:jc w:val="both"/>
        <w:rPr/>
      </w:pPr>
      <w:r>
        <w:rPr>
          <w:sz w:val="30"/>
          <w:szCs w:val="30"/>
        </w:rPr>
        <w:t>Наркотическое средство перемещалось в днище полуприцепа, было сокрыто в специально изготовленных шести металлических съёмных контейнерах, а также в конструктивных полостях днища полуприцепа с правой и левой стороны по ходу движения ближе к тягачу.</w:t>
      </w:r>
      <w:r>
        <w:rPr>
          <w:spacing w:val="3"/>
          <w:sz w:val="30"/>
          <w:szCs w:val="30"/>
        </w:rPr>
        <w:t xml:space="preserve">  В отношении водителя гражданина Российской Федерации</w:t>
      </w:r>
      <w:r>
        <w:rPr>
          <w:sz w:val="30"/>
          <w:szCs w:val="30"/>
        </w:rPr>
        <w:t xml:space="preserve"> </w:t>
      </w:r>
      <w:r>
        <w:rPr>
          <w:spacing w:val="3"/>
          <w:sz w:val="30"/>
          <w:szCs w:val="30"/>
        </w:rPr>
        <w:t xml:space="preserve">возбуждены уголовные дела по </w:t>
      </w:r>
      <w:r>
        <w:rPr>
          <w:sz w:val="30"/>
          <w:szCs w:val="30"/>
        </w:rPr>
        <w:t>ч. 2 ст. 328-1, ч. 3 ст. 328, ч. 1 ст. 14, ч. 2 ст. 328-1  Уголовного кодекса Республики Беларусь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 xml:space="preserve">Так же, сотрудниками Витебской таможни в 2021 году пресекались факты предоставления таможенному органу при таможенном декларировании товаров недостоверных сведений о товарах либо представление в целях помещения товаров под таможенную процедуру недействительных документов, которые могли послужить или послужили основанием для освобождения от уплаты таможенных пошлин, налогов или не применения запретов и (или) ограничений.  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Так, </w:t>
      </w:r>
      <w:r>
        <w:rPr>
          <w:sz w:val="30"/>
          <w:szCs w:val="30"/>
        </w:rPr>
        <w:t xml:space="preserve">судом Октябрьского р-на г. Витебска за совершение административных правонарушений, предусмотренных ч.3 ст.14.5 КоАП Республики Беларусь 2003 года, ч.3 чи.15.5 КоАП Республики Беларусь 2021 года  виновные лица были привлечены к административной ответственности по факту: 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представления перевозчиками Республики Беларусь, Литовской Республики, Республики Казахстан в РПТО «Каменный Лог», </w:t>
        <w:br/>
        <w:t>РПТО «Котловка» и «Бенякони-1» Гродненской региональной таможни таможенному органу в целях помещения под таможенную процедуру таможенного транзита по 137 поставкам недействительных ветеринарных сертификатов Германии, Нидерландов, Швейцарии и Испании в отношении товаров общей стоимостью 6 885 835,71 белорусских рублей, что послужило основанием для неприменения ограничений международными договорами, составляющими право Евразийского экономического союза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едставления   в целях помещения товара</w:t>
        <w:tab/>
        <w:t xml:space="preserve">   «трикотажное полотно»  стоимостью 377765 белорусских рублей под таможенную процедуру выпуска для внутреннего потребления декларантом недостоверных сведений о товаре, что могло послужить основанием для занижения размера таможенных платежей на сумму 70352,44 белорусских рублей. 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color w:val="000000"/>
          <w:sz w:val="30"/>
          <w:szCs w:val="30"/>
        </w:rPr>
        <w:tab/>
        <w:t>В 2021  году с</w:t>
      </w:r>
      <w:r>
        <w:rPr>
          <w:rFonts w:eastAsia="Calibri"/>
          <w:sz w:val="30"/>
          <w:szCs w:val="30"/>
        </w:rPr>
        <w:t>отрудниками Витебской таможни выявлялись факты недекларирования товаров при помещении их под таможенную процедуру таможенного транзита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ab/>
        <w:t>Так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удом Октябрьского р-на г.Витебска за совершение административного правонарушения, предусмотренного ч.1 ст.14.5 КоАП Республики Беларусь перевозчик - юридическое лицо Литовской Республики было привлечено к административной ответственности за недекларирование товара вентиляторы» в количестве 289 штук общей стоимостью 173 283 белорусских рублей,  который подлежал таможенному декларированию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удом Октябрьского р-на г.Витебска за совершение административного правонарушения, предусмотренного ч.1 ст.15.5 КоАП Республики Беларусь перевозчик - юридическое лицо Российской Федерации было привлечено к административной ответственности за недекларирование товара «промышленное оборудование» в количестве 3611 штук общей стоимостью 1 539 554 белорусских рублей,  который подлежал таможенному декларированию, что могло послужить основанием для занижения размера платежей, взимаемых таможенными органами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удом Октябрьского р-на г.Витебска за совершение административного правонарушения, предусмотренного ч.1 ст.15.5 КоАП Республики Беларусь перевозчик - </w:t>
      </w:r>
      <w:r>
        <w:rPr>
          <w:color w:val="000000"/>
          <w:sz w:val="30"/>
          <w:szCs w:val="30"/>
        </w:rPr>
        <w:t xml:space="preserve">юридическое лицо </w:t>
      </w:r>
      <w:r>
        <w:rPr>
          <w:sz w:val="30"/>
          <w:szCs w:val="30"/>
        </w:rPr>
        <w:t>Российской Федерации было привлечено к административной ответственности за недекларирование товара «насосы» в количестве 2 штук стоимостью       242 248 белорусских рублей, подлежащий таможенному декларированию, что могло послужить основанием для занижения размера платежей, взимаемых таможенными органами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Calibri"/>
          <w:sz w:val="30"/>
          <w:szCs w:val="30"/>
        </w:rPr>
        <w:t xml:space="preserve">Сотрудниками Витебской таможни при проведении специальных мероприятий пресекаются факты незаконных транспортировок товаров, подконтрольных фитосанитарному, ветеринарному контролю, которые транспортируются по территории Республики Беларусь без необходимых товаросопроводительных документов. 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</w:rPr>
        <w:t xml:space="preserve">За указанный период </w:t>
      </w:r>
      <w:r>
        <w:rPr>
          <w:sz w:val="30"/>
          <w:szCs w:val="30"/>
        </w:rPr>
        <w:t>экономическим судом Витебской области за совершение административных правонарушений, предусмотренных ч.4 ст.12.17 КоАП Республики Беларусь 2003 года, ст.13.12 КоАП Республики Беларусь 2021 года виновные лица были привлечены  к административной ответственности по 98 делам об административных правонарушениях, по которым стоимость предмета административного правонарушения составила в размере 7 436 342,41</w:t>
      </w:r>
      <w:r>
        <w:rPr>
          <w:rFonts w:eastAsia="Calibri"/>
          <w:sz w:val="30"/>
          <w:szCs w:val="30"/>
        </w:rPr>
        <w:t xml:space="preserve"> белорусских рублей; арестовано товаров в счет обеспечения уплаты штрафа в размере 2 428 123, 99 белорусских рублей; наложено штрафов в размере 1 264 413,65 белорусских  рублей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, </w:t>
      </w:r>
      <w:r>
        <w:rPr>
          <w:sz w:val="30"/>
          <w:szCs w:val="30"/>
        </w:rPr>
        <w:t>экономическим судом Витебской области за совершение административных правонарушений, предусмотренных ч.4 ст.12.17 КоАП Республики Беларусь 2003 года, ст.13.12 КоАП Республики Беларусь 2021 года виновные лица были привлечены к административной ответственности по факту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rFonts w:eastAsia="Calibri"/>
          <w:sz w:val="30"/>
          <w:szCs w:val="30"/>
          <w:lang w:eastAsia="en-US"/>
        </w:rPr>
        <w:t xml:space="preserve">незаконной транспортировки </w:t>
      </w:r>
      <w:r>
        <w:rPr>
          <w:sz w:val="30"/>
          <w:szCs w:val="30"/>
        </w:rPr>
        <w:t xml:space="preserve">перевозчиком - юридическим  Российской Федерации товара весом нетто 5980 кг, общей стоимостью 255 405,8 белорусских рублей, </w:t>
      </w:r>
      <w:r>
        <w:rPr>
          <w:bCs/>
          <w:sz w:val="30"/>
          <w:szCs w:val="30"/>
        </w:rPr>
        <w:t>без наличия необходимых товаротранспортных и сопроводительных документов;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- двух незаконных транспортировок </w:t>
      </w:r>
      <w:r>
        <w:rPr>
          <w:sz w:val="30"/>
          <w:szCs w:val="30"/>
        </w:rPr>
        <w:t xml:space="preserve">перевозчиком - юридическим  Российской Федерации товара «салаты свежие в ассортименте» в количестве 18482 кг, общей стоимостью 326 329,35 белорусских рублей, </w:t>
      </w:r>
      <w:r>
        <w:rPr>
          <w:bCs/>
          <w:sz w:val="30"/>
          <w:szCs w:val="30"/>
        </w:rPr>
        <w:t>без наличия необходимых товаротранспортных и сопроводительных документов;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- </w:t>
      </w:r>
      <w:r>
        <w:rPr>
          <w:rFonts w:eastAsia="Calibri"/>
          <w:sz w:val="30"/>
          <w:szCs w:val="30"/>
          <w:lang w:eastAsia="en-US"/>
        </w:rPr>
        <w:t xml:space="preserve">двух незаконных транспортировок </w:t>
      </w:r>
      <w:r>
        <w:rPr>
          <w:sz w:val="30"/>
          <w:szCs w:val="30"/>
        </w:rPr>
        <w:t>перевозчиком - юридическим  лицом Республики Беларусь товара «груши свежие» в количестве         39832 кг., общей стоимостью 117 106,08 белорусских рублей</w:t>
      </w:r>
      <w:r>
        <w:rPr>
          <w:bCs/>
          <w:sz w:val="30"/>
          <w:szCs w:val="30"/>
        </w:rPr>
        <w:t xml:space="preserve"> без наличия требуемого в предусмотренных законодательством случаях фитосанитарного сертификата; 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- </w:t>
      </w:r>
      <w:r>
        <w:rPr>
          <w:rFonts w:eastAsia="Calibri"/>
          <w:sz w:val="30"/>
          <w:szCs w:val="30"/>
          <w:lang w:eastAsia="en-US"/>
        </w:rPr>
        <w:t xml:space="preserve">незаконной транспортировки </w:t>
      </w:r>
      <w:r>
        <w:rPr>
          <w:sz w:val="30"/>
          <w:szCs w:val="30"/>
        </w:rPr>
        <w:t xml:space="preserve">перевозчиком - юридическим  Российской Федерации «ТВК» товара «зелень в ассортименте», в количестве 6451,27 кг общей стоимостью 298 675, 61 рублей, </w:t>
      </w:r>
      <w:r>
        <w:rPr>
          <w:bCs/>
          <w:sz w:val="30"/>
          <w:szCs w:val="30"/>
        </w:rPr>
        <w:t>без наличия необходимых товаротранспортных и сопроводительных документов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- </w:t>
      </w:r>
      <w:r>
        <w:rPr>
          <w:rFonts w:eastAsia="Calibri"/>
          <w:sz w:val="30"/>
          <w:szCs w:val="30"/>
          <w:lang w:eastAsia="en-US"/>
        </w:rPr>
        <w:t xml:space="preserve">незаконной транспортировки </w:t>
      </w:r>
      <w:r>
        <w:rPr>
          <w:sz w:val="30"/>
          <w:szCs w:val="30"/>
        </w:rPr>
        <w:t xml:space="preserve">перевозчиком - юридическим  лицом Республики Беларусь товара «груши свежие» в количестве 19635,2 кг, общей стоимостью 69 704,96 белорусских рублей </w:t>
      </w:r>
      <w:r>
        <w:rPr>
          <w:bCs/>
          <w:sz w:val="30"/>
          <w:szCs w:val="30"/>
        </w:rPr>
        <w:t>без наличия требуемого в предусмотренном законодательством случаях фитосанитарного сертификата;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rFonts w:eastAsia="Calibri"/>
          <w:sz w:val="30"/>
          <w:szCs w:val="30"/>
          <w:lang w:eastAsia="en-US"/>
        </w:rPr>
        <w:t xml:space="preserve">незаконной транспортировки </w:t>
      </w:r>
      <w:r>
        <w:rPr>
          <w:sz w:val="30"/>
          <w:szCs w:val="30"/>
        </w:rPr>
        <w:t xml:space="preserve">перевозчиком - юридическим  лицом Российской Федерации товара «томаты свежие» в количестве 16368 кг, общей стоимостью 82 985,76 белорусских рублей </w:t>
      </w:r>
      <w:r>
        <w:rPr>
          <w:bCs/>
          <w:sz w:val="30"/>
          <w:szCs w:val="30"/>
        </w:rPr>
        <w:t>без наличия требуемого в предусмотренном законодательством случаях фитосанитарного сертификата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eastAsia="Calibri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  <w:tab w:val="center" w:pos="4677" w:leader="none"/>
        </w:tabs>
        <w:spacing w:before="0" w:after="0"/>
        <w:contextualSpacing/>
        <w:jc w:val="both"/>
        <w:outlineLvl w:val="2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0:00Z</dcterms:created>
  <dc:creator>User</dc:creator>
  <dc:description/>
  <cp:keywords/>
  <dc:language>en-US</dc:language>
  <cp:lastModifiedBy>User</cp:lastModifiedBy>
  <cp:lastPrinted>2021-12-06T17:40:00Z</cp:lastPrinted>
  <dcterms:modified xsi:type="dcterms:W3CDTF">2021-12-09T08:25:00Z</dcterms:modified>
  <cp:revision>33</cp:revision>
  <dc:subject/>
  <dc:title>Доклад</dc:title>
</cp:coreProperties>
</file>